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>10-БАЛЛЬНЫЕ ШКАЛЫ ОЦЕНКИ УРОВНЯ РАЗВИТИЯ ДВИГАТЕЛЬНЫХ КАЧЕСТ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УЧАЩИХСЯ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ru-RU"/>
        </w:rPr>
        <w:t>VII</w:t>
      </w:r>
      <w:r>
        <w:rPr/>
        <w:t xml:space="preserve"> КЛАССА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418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овые упражнения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1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Мальчики</w:t>
            </w:r>
          </w:p>
        </w:tc>
      </w:tr>
      <w:tr>
        <w:trPr>
          <w:trHeight w:val="560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клон вперед из исходного положения сидя на полу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и мен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и мен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тягивание на перекладине (раз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 xml:space="preserve">Сгибание и разгибание рук в упоре леж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и мене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30 м (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 и бол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ночный бег 4 9 м (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через короткую скакалку за 1 мин (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7 и бол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 и мен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с места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ru-RU"/>
              </w:rPr>
              <w:t>Тройной прыжок с места толчком двумя ногами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 и мен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 и мен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г 1000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дьба 2000 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минутный бег (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37 и бол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00 и мен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0 и менее</w:t>
            </w:r>
          </w:p>
        </w:tc>
      </w:tr>
      <w:tr>
        <w:trPr>
          <w:cantSplit w:val="true"/>
        </w:trPr>
        <w:tc>
          <w:tcPr>
            <w:tcW w:w="11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Девочки</w:t>
            </w:r>
          </w:p>
        </w:tc>
      </w:tr>
      <w:tr>
        <w:trPr>
          <w:trHeight w:val="616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Наклон вперед из исходного положения сидя на полу (см)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лон вперед из исходного положения стоя на гимнастической скамейке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и мен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и менее </w:t>
            </w:r>
          </w:p>
        </w:tc>
      </w:tr>
      <w:tr>
        <w:trPr>
          <w:trHeight w:val="183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нимание туловища за 1 мин (раз)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нимание и опускание прямых ног за 1 мин (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и мен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и мене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30 м (с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6 и бол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лночный бег 4 9 м (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ки через короткую скакалку за 1 мин (раз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 и бол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и мен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ыжок в длину с места (см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осок набивного мяча из-за головы двумя руками из исходного положения сидя ноги врозь (с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 и мен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 и менее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г 1000 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одьба 1500 м (мин, с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минутный бег (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06 и бол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40 и мене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 и менее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>10-БАЛЛЬНЫЕ ШКАЛЫ ОЦЕНКИ УЧЕБНЫХ НОРМАТИВОВ ПО ОСВОЕНИЮ УМЕНИЙ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НАВЫКОВ, РАЗВИТИЮ ДВИГАТЕЛЬНЫХ КАЧЕСТВ УЧАЩИХСЯ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ru-RU"/>
        </w:rPr>
        <w:t>VII</w:t>
      </w:r>
      <w:r>
        <w:rPr/>
        <w:t xml:space="preserve"> КЛАССА</w:t>
      </w:r>
    </w:p>
    <w:tbl>
      <w:tblPr>
        <w:tblW w:w="113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417"/>
      </w:tblGrid>
      <w:tr>
        <w:trPr>
          <w:trHeight w:val="197" w:hRule="atLeast"/>
          <w:cantSplit w:val="true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е упражнения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trHeight w:val="197" w:hRule="atLeast"/>
          <w:cantSplit w:val="true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1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Мальчики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60 м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 и бол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1500 м (мин, 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6 и бол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длину с разбега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 и мен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высоту с разбега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 и мен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ние мяча 150 г с разбега (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и мен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на лыжах 2 км (мин, 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4 и бол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вание 25 м (мин, с)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 25 м — без учета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м и менее</w:t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сс 1500 м (мин, 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8 и более</w:t>
            </w:r>
          </w:p>
        </w:tc>
      </w:tr>
      <w:tr>
        <w:trPr>
          <w:trHeight w:val="87" w:hRule="atLeast"/>
        </w:trPr>
        <w:tc>
          <w:tcPr>
            <w:tcW w:w="11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Девочки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60 м (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5 и бол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1500 м (мин, 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1 и бол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длину с разбега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 и мен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жок в высоту с разбега (с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и мен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ание мяча 150 г с разбега (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и мен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тягивание на низкой перекладин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и мен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г на лыжах 2 км (мин, 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41 и более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вание 25 м (мин, с);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 25 м — без учета време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м и менее</w:t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осс 1500 м (мин, 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1 и боле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3:00Z</dcterms:created>
  <dc:creator>Таня</dc:creator>
  <dc:description/>
  <dc:language>en-US</dc:language>
  <cp:lastModifiedBy>User</cp:lastModifiedBy>
  <dcterms:modified xsi:type="dcterms:W3CDTF">2017-04-19T11:13:00Z</dcterms:modified>
  <cp:revision>2</cp:revision>
  <dc:subject/>
  <dc:title/>
</cp:coreProperties>
</file>